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ober 28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20"/>
          <w:szCs w:val="26"/>
        </w:rPr>
      </w:pPr>
      <w:r>
        <w:rPr>
          <w:rFonts w:cs="Cambria" w:ascii="Cambria" w:hAnsi="Cambria"/>
          <w:b w:val="false"/>
          <w:sz w:val="20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spacing w:lineRule="atLeast" w:line="435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Call to Worship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43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ab/>
        <w:t>“I’ll Fly Awa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43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ab/>
        <w:tab/>
        <w:t>“Amazing Grace My Chains Are Gon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43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Pastoral Prayer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43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elcom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435"/>
        <w:rPr/>
      </w:pPr>
      <w:r>
        <w:rPr>
          <w:rFonts w:cs="Arial" w:ascii="Cambria" w:hAnsi="Cambria"/>
          <w:smallCaps/>
          <w:sz w:val="25"/>
          <w:szCs w:val="25"/>
        </w:rPr>
        <w:t>Announcements</w:t>
        <w:tab/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43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Sunday School Report</w:t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43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Birthday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43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>“Since Jesus Came Into My Heart”   44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43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ab/>
        <w:tab/>
        <w:t>“My Only Hope is You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435"/>
        <w:rPr/>
      </w:pPr>
      <w:r>
        <w:rPr>
          <w:rFonts w:cs="Arial" w:ascii="Cambria" w:hAnsi="Cambria"/>
          <w:smallCaps/>
          <w:sz w:val="25"/>
          <w:szCs w:val="25"/>
        </w:rPr>
        <w:t>Offering &amp; 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43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Special Music</w:t>
        <w:tab/>
        <w:t>Brother Gene Franz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435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Testimony</w:t>
        <w:tab/>
        <w:tab/>
        <w:t>Brother Eddie Franz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43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Invitation</w:t>
        <w:tab/>
        <w:tab/>
        <w:t>“Come To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43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43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Instrumental Praise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90"/>
          <w:szCs w:val="90"/>
        </w:rPr>
      </w:pPr>
      <w:r>
        <w:rPr>
          <w:rFonts w:cs="Cambria" w:ascii="Cambria" w:hAnsi="Cambria"/>
          <w:smallCaps/>
          <w:sz w:val="90"/>
          <w:szCs w:val="9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Rachel Edwards, (3-4) Paula Knobloch &amp; Judy Broussa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Octo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o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Mickey Stanford</w:t>
        <w:tab/>
        <w:t>Kenny Merrell, Thomas Chris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ie Coffey, Darlene Gravell</w:t>
        <w:tab/>
        <w:t>Jarvis Stewart, Bill Grav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8"/>
          <w:szCs w:val="8"/>
        </w:rPr>
      </w:pPr>
      <w:r>
        <w:rPr>
          <w:rFonts w:cs="Verdana" w:ascii="Verdana" w:hAnsi="Verdana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0"/>
          <w:szCs w:val="27"/>
          <w:u w:val="single"/>
        </w:rPr>
      </w:pPr>
      <w:r>
        <w:rPr>
          <w:rFonts w:cs="Cambria" w:ascii="Cambria" w:hAnsi="Cambria"/>
          <w:b/>
          <w:smallCaps/>
          <w:sz w:val="20"/>
          <w:szCs w:val="2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38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orship Singing</w:t>
        <w:tab/>
        <w:t>5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38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38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Testimonies</w:t>
        <w:tab/>
        <w:t>“What God Has Done for Me Latel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38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38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orship in Praise</w:t>
        <w:tab/>
        <w:t>5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38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ab/>
        <w:t>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38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Special Mus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38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Scripture Reading</w:t>
        <w:tab/>
        <w:t>Judie Coff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380"/>
        <w:ind w:right="86" w:hanging="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5"/>
          <w:szCs w:val="25"/>
        </w:rPr>
      </w:pPr>
      <w:r>
        <w:rPr>
          <w:rFonts w:cs="Cambria" w:ascii="Cambria" w:hAnsi="Cambria"/>
          <w:b/>
          <w:i/>
          <w:smallCaps/>
          <w:sz w:val="25"/>
          <w:szCs w:val="25"/>
        </w:rPr>
        <w:t>Don’t Play a One-Stringed Gui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b/>
          <w:i/>
          <w:smallCaps/>
          <w:sz w:val="25"/>
          <w:szCs w:val="25"/>
        </w:rPr>
        <w:t>I Thessalonians 1:2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38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Benedi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38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33"/>
          <w:szCs w:val="33"/>
        </w:rPr>
      </w:pPr>
      <w:r>
        <w:rPr>
          <w:rFonts w:cs="Cambria" w:ascii="Cambria" w:hAnsi="Cambria"/>
          <w:smallCaps/>
          <w:sz w:val="33"/>
          <w:szCs w:val="3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n Swen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lly Hester</w:t>
        <w:tab/>
        <w:t>Helen Emery</w:t>
        <w:tab/>
        <w:t>Dorothy McPhaul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rvis Stewart</w:t>
        <w:tab/>
        <w:t>Wylie Hobbs</w:t>
        <w:tab/>
        <w:t>Renee Albracht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udy Wood</w:t>
        <w:tab/>
        <w:tab/>
        <w:t>Russell &amp; Becky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yssa Edwards</w:t>
        <w:tab/>
        <w:tab/>
        <w:t>Liz (Bostic)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ook Hart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i/>
          <w:smallCaps/>
          <w:sz w:val="8"/>
          <w:szCs w:val="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Fred McManus – brother of Geary McManus – who is in IC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3:00Z</dcterms:created>
  <dc:creator>Kimberly</dc:creator>
  <dc:description/>
  <cp:keywords/>
  <dc:language>en-US</dc:language>
  <cp:lastModifiedBy>Knobbs Springs Baptist Church</cp:lastModifiedBy>
  <cp:lastPrinted>2012-10-21T07:33:00Z</cp:lastPrinted>
  <dcterms:modified xsi:type="dcterms:W3CDTF">2012-10-28T12:40:00Z</dcterms:modified>
  <cp:revision>7</cp:revision>
  <dc:subject/>
  <dc:title>September 5, 2005</dc:title>
</cp:coreProperties>
</file>